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420"/>
      </w:tblGrid>
      <w:tr>
        <w:trPr>
          <w:trHeight w:val="160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ул., д.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ка, 649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(38843)24-3-8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24-3-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1" name="Оре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ре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чакj айм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митриевк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ул., д.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ка, 649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(38843)24-3-8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24-3-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12»  02   2019 года</w:t>
      </w:r>
    </w:p>
    <w:p>
      <w:pPr>
        <w:pStyle w:val="Normal"/>
        <w:rPr>
          <w:b/>
          <w:b/>
        </w:rPr>
      </w:pPr>
      <w:r>
        <w:rPr>
          <w:b/>
        </w:rPr>
        <w:t>С. Дмитрие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ного хозяйства по Дмитрие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законом  от 06 октября 2003года № 131 « Об  общих принципах организации местного самоуправления»,  Уставом администрации Дмитриевского сельского поселения   от 01.08.2008года № 2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18" w:before="280" w:after="28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своить  земельному участку с кадастровым номером 04:03:020501:14  адрес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8"/>
          <w:szCs w:val="28"/>
        </w:rPr>
        <w:t>Россия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</w:rPr>
        <w:t xml:space="preserve"> Республика Алтай, Турочакский район,  с. Удаловка ул. Береговая,  22/2</w:t>
      </w:r>
    </w:p>
    <w:p>
      <w:pPr>
        <w:pStyle w:val="Normal"/>
        <w:shd w:fill="FFFFFF" w:val="clear"/>
        <w:spacing w:lineRule="atLeast" w:line="218" w:before="280" w:after="280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й                                                                                                                           сельской администрации                                                            А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6" w:right="397" w:gutter="284" w:header="0" w:top="289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5:00Z</dcterms:created>
  <dc:creator>Admin</dc:creator>
  <dc:description/>
  <cp:keywords/>
  <dc:language>en-US</dc:language>
  <cp:lastModifiedBy>User</cp:lastModifiedBy>
  <cp:lastPrinted>2007-01-01T00:20:00Z</cp:lastPrinted>
  <dcterms:modified xsi:type="dcterms:W3CDTF">2018-10-27T11:46:00Z</dcterms:modified>
  <cp:revision>9</cp:revision>
  <dc:subject/>
  <dc:title/>
</cp:coreProperties>
</file>