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1290" w:hRule="atLeast"/>
        </w:trPr>
        <w:tc>
          <w:tcPr>
            <w:tcW w:w="4014" w:type="dxa"/>
            <w:tcBorders>
              <w:bottom w:val="thinThickSmallGap" w:sz="24" w:space="0" w:color="000000"/>
            </w:tcBorders>
          </w:tcPr>
          <w:p>
            <w:pPr>
              <w:pStyle w:val="Heading2"/>
              <w:ind w:left="561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чак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чакj ай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ка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305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AKAAN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от «30» мая 2012г. №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, местоположение: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Алтай, Турочакский район, </w:t>
      </w:r>
    </w:p>
    <w:p>
      <w:pPr>
        <w:pStyle w:val="Normal"/>
        <w:rPr>
          <w:b/>
          <w:b/>
        </w:rPr>
      </w:pPr>
      <w:r>
        <w:rPr>
          <w:b/>
        </w:rPr>
        <w:t>С. Дмитриевка ул. Молодёжная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Земельным кодексом Российской Федерации от 25.10.2001г. № 136 – ФЗ, Федеральным законом «О введении в действие Земельного кодекса Российской Федерации» от 25.10.2001г. № 137-ФЗ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Утвердить схему расположения земельного участка из земель Государственной собственности, категория: земли населённых пунктов, на кадастровом плане территории (КПТ.4 лист № 40) в кадастровом квартале 04:03:020302, расположенных по адресу: Республика Алтай, Турочакский район, с. Дмитриевка ул. Молодёжная 51 примерной общей площадью 2000 кв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Сулаймановой Надежде Викторовне обеспечить выполнение кадастровых работ в отношении земельного участка, местоположение: Республика Алтай, Турочакский район, с. Дмитриевка ул.Молодёжная 51   в соответствии с требованиями, установленными Федеральным законом от 24 июля 2007 года №221-ФЗ «О государственном кадастре недвижимости» и  обратиться в ФГБУ «ФКП Росреестра», для постановки  земельного участка на кадастровый учё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Разрешенное использование указанного в пункте 1 настоящего распоряжения земельного участка –индивидуальное жилищное строительств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Доступ к земельному участку, указанному в пункте 1 настоящего распоряжения, обеспечить посредством земельного участка общего пользования - Рабоч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Кадастровый план территории (КПТ.4 лист №40) со схемой расположения земельного участка является обязательным приложением к данному распоря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шение об утверждении схемы расположения земельного участка действует в течении 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 xml:space="preserve">Глава Дмитриевской </w:t>
      </w:r>
    </w:p>
    <w:p>
      <w:pPr>
        <w:pStyle w:val="Normal"/>
        <w:ind w:left="12" w:firstLine="708"/>
        <w:jc w:val="both"/>
        <w:rPr/>
      </w:pPr>
      <w:r>
        <w:rPr/>
        <w:t>сельской администрации.                                                                           В.П.Харавлёв.</w:t>
      </w:r>
    </w:p>
    <w:p>
      <w:pPr>
        <w:pStyle w:val="Normal"/>
        <w:ind w:left="12" w:firstLine="70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Admin</dc:creator>
  <dc:description/>
  <cp:keywords/>
  <dc:language>en-US</dc:language>
  <cp:lastModifiedBy>USER</cp:lastModifiedBy>
  <cp:lastPrinted>2007-01-01T06:32:00Z</cp:lastPrinted>
  <dcterms:modified xsi:type="dcterms:W3CDTF">2006-12-31T18:57:00Z</dcterms:modified>
  <cp:revision>22</cp:revision>
  <dc:subject/>
  <dc:title/>
</cp:coreProperties>
</file>