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1290" w:hRule="atLeast"/>
        </w:trPr>
        <w:tc>
          <w:tcPr>
            <w:tcW w:w="4014" w:type="dxa"/>
            <w:tcBorders>
              <w:bottom w:val="thinThickSmallGap" w:sz="24" w:space="0" w:color="000000"/>
            </w:tcBorders>
          </w:tcPr>
          <w:p>
            <w:pPr>
              <w:pStyle w:val="Heading2"/>
              <w:ind w:left="561" w:hanging="0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очак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Дмитри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751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чакj ай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иевказ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305" w:hRule="atLeast"/>
        </w:trPr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AKAAN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от «28»     05       2012г. № 5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, местоположение:</w:t>
      </w:r>
    </w:p>
    <w:p>
      <w:pPr>
        <w:pStyle w:val="Normal"/>
        <w:rPr>
          <w:b/>
          <w:b/>
        </w:rPr>
      </w:pPr>
      <w:r>
        <w:rPr>
          <w:b/>
        </w:rPr>
        <w:t>Республика Алтай, Турочакский район</w:t>
      </w:r>
    </w:p>
    <w:p>
      <w:pPr>
        <w:pStyle w:val="Normal"/>
        <w:rPr>
          <w:b/>
          <w:b/>
        </w:rPr>
      </w:pPr>
      <w:r>
        <w:rPr>
          <w:b/>
        </w:rPr>
        <w:t>С. Дмитриевка ул. Молодёжная,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Земельным кодексом Российской Федерации от 25.10.2001г. № 136 – ФЗ, Федеральным законом «О введении в действие Земельного кодекса Российской Федерации» от 25.10.2001г. № 137-ФЗ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Утвердить схему расположения земельного участка из земель государственной  собственности, категория: земли населённых пунктов, на кадастровом плане территории (КПТ.4 лист №40) в кадастровом квартале 04:03:020302, расположенных по адресу: Республика Алтай, Турочакский район, с. Дмитриевка ул.Молодёжная, 49 примерной общей площадью 2000 кв.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Афанасьеву Александру Николаевичу обеспечить выполнение кадастровых работ в отношении земельного участка, местоположение: Республика Алтай, Турочакский район, с.Дмитриевка ул.Молодёжная 49 в соответствии с требованиями, установленными Федеральным законом от 24 июля 2007 года №221-ФЗ «О государственном кадастре недвижимости» и  обратиться в ФГБУ «ФКП Росреестра», для постановки  земельного участка на кадастровый учё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Разрешенное использование указанного в пункте 1 настоящего распоряжения земельного участка –для ведения личного подсобного хозяй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Доступ к земельному участку, указанному в пункте 1 настоящего распоряжения, обеспечи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редством земельного участка общего пользования– ул. Молодёжна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Кадастровый план территории (КПТ.4 лист №40) со схемой расположения земельного участка является обязательным приложением к данному распоря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 Решение об утверждении схемы расположения земельного участка действует в течении 1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  <w:t xml:space="preserve">Глава Дмитриевской </w:t>
      </w:r>
    </w:p>
    <w:p>
      <w:pPr>
        <w:pStyle w:val="Normal"/>
        <w:ind w:left="12" w:firstLine="708"/>
        <w:jc w:val="both"/>
        <w:rPr/>
      </w:pPr>
      <w:r>
        <w:rPr/>
        <w:t>сельской администрации                                                                           В.П.Харавлёв.</w:t>
      </w:r>
    </w:p>
    <w:p>
      <w:pPr>
        <w:pStyle w:val="Normal"/>
        <w:ind w:left="12" w:firstLine="70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2:00Z</dcterms:created>
  <dc:creator>Admin</dc:creator>
  <dc:description/>
  <cp:keywords/>
  <dc:language>en-US</dc:language>
  <cp:lastModifiedBy>USER</cp:lastModifiedBy>
  <cp:lastPrinted>2007-01-01T01:33:00Z</cp:lastPrinted>
  <dcterms:modified xsi:type="dcterms:W3CDTF">2006-12-31T19:34:00Z</dcterms:modified>
  <cp:revision>22</cp:revision>
  <dc:subject/>
  <dc:title/>
</cp:coreProperties>
</file>