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4"/>
        <w:gridCol w:w="2157"/>
        <w:gridCol w:w="3774"/>
      </w:tblGrid>
      <w:tr>
        <w:trPr>
          <w:trHeight w:val="1290" w:hRule="atLeast"/>
        </w:trPr>
        <w:tc>
          <w:tcPr>
            <w:tcW w:w="4014" w:type="dxa"/>
            <w:tcBorders>
              <w:bottom w:val="thinThickSmallGap" w:sz="24" w:space="0" w:color="000000"/>
            </w:tcBorders>
          </w:tcPr>
          <w:p>
            <w:pPr>
              <w:pStyle w:val="Heading2"/>
              <w:ind w:left="561" w:hanging="0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рочакс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Дмитри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751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чакj айм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митриевказ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4"/>
        <w:gridCol w:w="2157"/>
        <w:gridCol w:w="3774"/>
      </w:tblGrid>
      <w:tr>
        <w:trPr>
          <w:trHeight w:val="305" w:hRule="atLeast"/>
        </w:trPr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JAKAAN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от «25»    05     2012г. № 5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>Земельного участка, местоположение: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а Алтай, Турочакский район, </w:t>
      </w:r>
    </w:p>
    <w:p>
      <w:pPr>
        <w:pStyle w:val="Normal"/>
        <w:rPr>
          <w:b/>
          <w:b/>
        </w:rPr>
      </w:pPr>
      <w:r>
        <w:rPr>
          <w:b/>
        </w:rPr>
        <w:t>С. Дмитриевка ул. Молодёжная 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Земельным кодексом Российской Федерации от 25.10.2001г. № 136 – ФЗ, Федеральным законом «О введении в действие Земельного кодекса Российской Федерации» от 25.10.2001г. № 137-ФЗ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твердить схему расположения земельного участка из земель государственной собственности, категория: земли населённых пунктов, на кадастровом плане территории (КПТ.4 лист №44) в кадастровом квартале 04:03:020302, расположенных по адресу: Республика Алтай, Турочакский район, с. Дмитриевка ул. Молодёжная 66 примерной общей площадью 2400 кв.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калову Андрею Александровичу обеспечить выполнение кадастровых работ в отношении земельного участка, местоположение: Республика Алтай, Турочакский район, с. Дмитриевка ул.Молодёжная 66   в соответствии с требованиями, установленными Федеральным законом от 24 июля 2007 года №221-ФЗ «О государственном кадастре недвижимости» и  обратиться в ФГБУ «ФКП Росреестра», для постановки  земельного участка на кадастровый учё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енное использование указанного в пункте 1 настоящего распоряжения земельного участка –личное подсобное хозяйств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уп к земельному участку, указанному в пункте 1 настоящего распоряжения, обеспечить посредством земельного участка общего пользования - улица Молодёж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астровый план территории (КПТ.4 лист №44) со схемой расположения земельного участка является обязательным приложением к данному распоряжению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  <w:t xml:space="preserve">Глава Дмитриевской </w:t>
      </w:r>
    </w:p>
    <w:p>
      <w:pPr>
        <w:pStyle w:val="Normal"/>
        <w:ind w:left="12" w:firstLine="708"/>
        <w:jc w:val="both"/>
        <w:rPr/>
      </w:pPr>
      <w:r>
        <w:rPr/>
        <w:t>сельской администрации.                                                                           В.П.Харавлёв.</w:t>
      </w:r>
    </w:p>
    <w:p>
      <w:pPr>
        <w:pStyle w:val="Normal"/>
        <w:ind w:left="12" w:firstLine="70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2:00Z</dcterms:created>
  <dc:creator>Admin</dc:creator>
  <dc:description/>
  <cp:keywords/>
  <dc:language>en-US</dc:language>
  <cp:lastModifiedBy>USER</cp:lastModifiedBy>
  <cp:lastPrinted>2007-01-01T00:13:00Z</cp:lastPrinted>
  <dcterms:modified xsi:type="dcterms:W3CDTF">2006-12-31T22:31:00Z</dcterms:modified>
  <cp:revision>15</cp:revision>
  <dc:subject/>
  <dc:title/>
</cp:coreProperties>
</file>