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 «20» ___04_____ 2012г. №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Алтай, Турочакский район, </w:t>
      </w:r>
    </w:p>
    <w:p>
      <w:pPr>
        <w:pStyle w:val="Normal"/>
        <w:rPr>
          <w:b/>
          <w:b/>
        </w:rPr>
      </w:pPr>
      <w:r>
        <w:rPr>
          <w:b/>
        </w:rPr>
        <w:t>С. Дмитриевка ул. Рабочая,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заявление Таскачаковой Натальи Валерьевны (паспорт 84 07 № 241642)  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сположения земельного участка из земель муниципальной собственности, категория: земли населённых пунктов, на кадастровом плане территории в квартале 04:03:020302, местоположение: Республика Алтай, Турочакский район, с.Дмитриевка ул.Рабочая 102 примерной площадью 1652 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аскачаковой Наталье Валерьевне  схему расположения земельного участка, указанного в пункте 1 настоящего распоря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скачаковой Наталье Валерьевне  обеспечить выполнение кадастровых работ в отношении земельного участка, местоположение: Республика Алтай, Турочакский район, с. Дмитриевка ул. Рабочая 102 в соответствии с требованиями, установленными Федеральным законом от 24 июля 2007 года №221-ФЗ «О государственном кадастре недвижимости и осуществить государственный кадастровый уч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азрешенное использование указанного в пункте 1 настоящего распоряжения земельного участка – для индивидуального жилищного стро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 к земельному участку, указанному в пункте 1 настоящего распоряжения, обеспечить посредством земельного участка общего пользования с кадастровым номером 04:03:020302:455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2" w:firstLine="708"/>
        <w:jc w:val="both"/>
        <w:rPr/>
      </w:pPr>
      <w:r>
        <w:rPr/>
        <w:t>МО «Дмитриевское сельское поселение»</w:t>
        <w:tab/>
        <w:tab/>
        <w:tab/>
        <w:tab/>
        <w:tab/>
        <w:t>В.П. Харав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1:31:00Z</cp:lastPrinted>
  <dcterms:modified xsi:type="dcterms:W3CDTF">2006-12-31T19:31:00Z</dcterms:modified>
  <cp:revision>10</cp:revision>
  <dc:subject/>
  <dc:title/>
</cp:coreProperties>
</file>